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 22.06.2015           №       1-4/65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отчете об исполнении бюджета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за 2014 год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е материалы и, учитывая результаты проведенных 09.06.2015 публичных слушан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  отчет  об  исполнении   бюджета   городского  округа   за   2014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д по доходам в сумме </w:t>
      </w:r>
      <w:r>
        <w:rPr>
          <w:rFonts w:cs="Arial" w:ascii="Arial" w:hAnsi="Arial"/>
          <w:b/>
        </w:rPr>
        <w:t>4 962 504,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>4 911 921,4</w:t>
      </w:r>
      <w:r>
        <w:rPr>
          <w:rFonts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</w:rPr>
        <w:t xml:space="preserve">тыс. руб. с фактически сложившимся профицитом бюджета в сумме </w:t>
      </w:r>
      <w:r>
        <w:rPr>
          <w:rFonts w:cs="Arial" w:ascii="Arial" w:hAnsi="Arial"/>
          <w:b/>
        </w:rPr>
        <w:t>50 583,1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ступление доходов в бюджет городского округа Домодедово за 2014 год согласно приложению № 1;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- доходы бюджета городского округа Домодедово за 2014 год по кодам классификации доходов бюджета согласно приложению № 2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исполнение  расходов  бюджета  городского округа Домодедово за 2014 год по разделам, подразделам, целевым статьям (муниципальным программам  городского округа Домодедово и непрограммным направлениям деятельности), группам и подгруппам видов расходов классификации расходов бюджета согласно приложению № 3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городского округа в разрезе ведомственной структуры расходов бюджета городского округа Домодедово за 2014 год согласно приложению № 4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актические источники внутреннего финансирования дефицита бюджета городского округа Домодедово за 2014 год согласно приложению № 5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точники внутреннего финансирования дефицита бюджета городского округа Домодедово за 2014 год по кодам классификации источников финансирования дефицитов бюджетов, согласно приложению № 6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ринять к сведению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формацию о выполнении программы муниципальных внутренних заимствований  городского  округа  Домодедово за  2014 год согласно приложению № 7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формацию о состоянии и движении муниципального долга городского округа Домодедово по формам долговых обязательств за 2014 год согласно приложению № 8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формацию о расходовании средств резервного фонда Администрации городского округа Домодедово на непредвиденные расходы на 01.01.2015 согласно приложению № 9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установленном порядке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9:00Z</dcterms:created>
  <dc:creator>Байраков Сергей Николаевич</dc:creator>
  <dc:description/>
  <cp:keywords/>
  <dc:language>en-US</dc:language>
  <cp:lastModifiedBy>Коняева Л.А.</cp:lastModifiedBy>
  <cp:lastPrinted>2015-06-22T13:28:00Z</cp:lastPrinted>
  <dcterms:modified xsi:type="dcterms:W3CDTF">2015-06-23T08:33:00Z</dcterms:modified>
  <cp:revision>4</cp:revision>
  <dc:subject/>
  <dc:title>СОВЕТ ДЕПУТАТОВ</dc:title>
</cp:coreProperties>
</file>